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PROTOCOLS:MSTD-1778-TESTS.DOC ]                           [ 4/8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1- 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CEC PROTOCOL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SSION CONTROL PROTOCOL (TC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L-STD-17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CEABILITY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raceability Index provides information on the derivation,</w:t>
      </w:r>
    </w:p>
    <w:p>
      <w:pPr>
        <w:pStyle w:val="PreformattedText"/>
        <w:bidi w:val="0"/>
        <w:jc w:val="left"/>
        <w:rPr/>
      </w:pPr>
      <w:r>
        <w:rPr/>
        <w:t>organization, and function of tests specified for TCP within the DCEC</w:t>
      </w:r>
    </w:p>
    <w:p>
      <w:pPr>
        <w:pStyle w:val="PreformattedText"/>
        <w:bidi w:val="0"/>
        <w:jc w:val="left"/>
        <w:rPr/>
      </w:pPr>
      <w:r>
        <w:rPr/>
        <w:t>Protocol Labor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divided into fiv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P TRACEABILITY INDE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P TESTS INDE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P TEST SCENARIOS INDE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P SCENARIOS AND TESTS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TRACEABILITY INDEX: TCP TEST NUMBERS VERSUS TCP MIL-STD-1778</w:t>
      </w:r>
    </w:p>
    <w:p>
      <w:pPr>
        <w:pStyle w:val="PreformattedText"/>
        <w:bidi w:val="0"/>
        <w:jc w:val="left"/>
        <w:rPr/>
      </w:pPr>
      <w:r>
        <w:rPr/>
        <w:t>Referenc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indicates the cross reference between the Test Scenarios and</w:t>
      </w:r>
    </w:p>
    <w:p>
      <w:pPr>
        <w:pStyle w:val="PreformattedText"/>
        <w:bidi w:val="0"/>
        <w:jc w:val="left"/>
        <w:rPr/>
      </w:pPr>
      <w:r>
        <w:rPr/>
        <w:t>the applicable section in MIL-STD-1778 regarding each required</w:t>
      </w:r>
    </w:p>
    <w:p>
      <w:pPr>
        <w:pStyle w:val="PreformattedText"/>
        <w:bidi w:val="0"/>
        <w:jc w:val="left"/>
        <w:rPr/>
      </w:pPr>
      <w:r>
        <w:rPr/>
        <w:t>function, operation, option, mode, response, 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TESTS INDEX: TCP TEST NUMBERS versus TCP</w:t>
      </w:r>
    </w:p>
    <w:p>
      <w:pPr>
        <w:pStyle w:val="PreformattedText"/>
        <w:bidi w:val="0"/>
        <w:jc w:val="left"/>
        <w:rPr/>
      </w:pPr>
      <w:r>
        <w:rPr/>
        <w:t>Commands/Primitives/Options/M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 the TCP Test Numbers which may be regarded as the</w:t>
      </w:r>
    </w:p>
    <w:p>
      <w:pPr>
        <w:pStyle w:val="PreformattedText"/>
        <w:bidi w:val="0"/>
        <w:jc w:val="left"/>
        <w:rPr/>
      </w:pPr>
      <w:r>
        <w:rPr/>
        <w:t>"principle tests" of each TCP Command or Primitive and/or Option or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TEST SCENARIOS INDEX: TCP TEST SCENARIO FILES versus TCP TEST</w:t>
      </w:r>
    </w:p>
    <w:p>
      <w:pPr>
        <w:pStyle w:val="PreformattedText"/>
        <w:bidi w:val="0"/>
        <w:jc w:val="left"/>
        <w:rPr/>
      </w:pPr>
      <w:r>
        <w:rPr/>
        <w:t>NUMB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, for each TCP Test Number, the UNIX filenames of the</w:t>
      </w:r>
    </w:p>
    <w:p>
      <w:pPr>
        <w:pStyle w:val="PreformattedText"/>
        <w:bidi w:val="0"/>
        <w:jc w:val="left"/>
        <w:rPr/>
      </w:pPr>
      <w:r>
        <w:rPr/>
        <w:t>TCP Test Scenario Files in which i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SCENARIOS AND TESTS DESCRI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a brief narrative of the scope and objectives of</w:t>
      </w:r>
    </w:p>
    <w:p>
      <w:pPr>
        <w:pStyle w:val="PreformattedText"/>
        <w:bidi w:val="0"/>
        <w:jc w:val="left"/>
        <w:rPr/>
      </w:pPr>
      <w:r>
        <w:rPr/>
        <w:t>each TCP Test Scenario File and a narrative or graphic operational</w:t>
      </w:r>
    </w:p>
    <w:p>
      <w:pPr>
        <w:pStyle w:val="PreformattedText"/>
        <w:bidi w:val="0"/>
        <w:jc w:val="left"/>
        <w:rPr/>
      </w:pPr>
      <w:r>
        <w:rPr/>
        <w:t>description of each TCP Test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2- 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CP TRACEABILITY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TES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MIL-STD-1778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indicates the cross reference between the TCP tests and the</w:t>
      </w:r>
    </w:p>
    <w:p>
      <w:pPr>
        <w:pStyle w:val="PreformattedText"/>
        <w:bidi w:val="0"/>
        <w:jc w:val="left"/>
        <w:rPr/>
      </w:pPr>
      <w:r>
        <w:rPr/>
        <w:t>applicable section in MIL-STD 1778. The TCP Test Numbers may be</w:t>
      </w:r>
    </w:p>
    <w:p>
      <w:pPr>
        <w:pStyle w:val="PreformattedText"/>
        <w:bidi w:val="0"/>
        <w:jc w:val="left"/>
        <w:rPr/>
      </w:pPr>
      <w:r>
        <w:rPr/>
        <w:t>regarded as the "principal tests" of the applicable section in MIL</w:t>
      </w:r>
    </w:p>
    <w:p>
      <w:pPr>
        <w:pStyle w:val="PreformattedText"/>
        <w:bidi w:val="0"/>
        <w:jc w:val="left"/>
        <w:rPr/>
      </w:pPr>
      <w:r>
        <w:rPr/>
        <w:t>STD-1778 regarding each required function, operation, option, mode,</w:t>
      </w:r>
    </w:p>
    <w:p>
      <w:pPr>
        <w:pStyle w:val="PreformattedText"/>
        <w:bidi w:val="0"/>
        <w:jc w:val="left"/>
        <w:rPr/>
      </w:pPr>
      <w:r>
        <w:rPr/>
        <w:t>response, 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                              Test Number</w:t>
      </w:r>
    </w:p>
    <w:p>
      <w:pPr>
        <w:pStyle w:val="PreformattedText"/>
        <w:bidi w:val="0"/>
        <w:jc w:val="left"/>
        <w:rPr/>
      </w:pPr>
      <w:r>
        <w:rPr/>
        <w:t>---------                    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Service Request Primitive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1 Unspecified Passive Open          1, 39, 57</w:t>
      </w:r>
    </w:p>
    <w:p>
      <w:pPr>
        <w:pStyle w:val="PreformattedText"/>
        <w:bidi w:val="0"/>
        <w:jc w:val="left"/>
        <w:rPr/>
      </w:pPr>
      <w:r>
        <w:rPr/>
        <w:t>6.4.2 Fully Specified Passive Open      9, 10, 40</w:t>
      </w:r>
    </w:p>
    <w:p>
      <w:pPr>
        <w:pStyle w:val="PreformattedText"/>
        <w:bidi w:val="0"/>
        <w:jc w:val="left"/>
        <w:rPr/>
      </w:pPr>
      <w:r>
        <w:rPr/>
        <w:t>6.4.3 Active Open                       2, 38, 55</w:t>
      </w:r>
    </w:p>
    <w:p>
      <w:pPr>
        <w:pStyle w:val="PreformattedText"/>
        <w:bidi w:val="0"/>
        <w:jc w:val="left"/>
        <w:rPr/>
      </w:pPr>
      <w:r>
        <w:rPr/>
        <w:t>6.4.4 Active Open with Data             11, 12</w:t>
      </w:r>
    </w:p>
    <w:p>
      <w:pPr>
        <w:pStyle w:val="PreformattedText"/>
        <w:bidi w:val="0"/>
        <w:jc w:val="left"/>
        <w:rPr/>
      </w:pPr>
      <w:r>
        <w:rPr/>
        <w:t>6.4.5 Send                              3, 14, 15, 16, 56</w:t>
      </w:r>
    </w:p>
    <w:p>
      <w:pPr>
        <w:pStyle w:val="PreformattedText"/>
        <w:bidi w:val="0"/>
        <w:jc w:val="left"/>
        <w:rPr/>
      </w:pPr>
      <w:r>
        <w:rPr/>
        <w:t>6.4.6 Allocate                          51</w:t>
      </w:r>
    </w:p>
    <w:p>
      <w:pPr>
        <w:pStyle w:val="PreformattedText"/>
        <w:bidi w:val="0"/>
        <w:jc w:val="left"/>
        <w:rPr/>
      </w:pPr>
      <w:r>
        <w:rPr/>
        <w:t>6.4.7 Close                             6, 7, 14, 15, 16</w:t>
      </w:r>
    </w:p>
    <w:p>
      <w:pPr>
        <w:pStyle w:val="PreformattedText"/>
        <w:bidi w:val="0"/>
        <w:jc w:val="left"/>
        <w:rPr/>
      </w:pPr>
      <w:r>
        <w:rPr/>
        <w:t>6.4.8 Abort                             17, 18, 19, 20</w:t>
      </w:r>
    </w:p>
    <w:p>
      <w:pPr>
        <w:pStyle w:val="PreformattedText"/>
        <w:bidi w:val="0"/>
        <w:jc w:val="left"/>
        <w:rPr/>
      </w:pPr>
      <w:r>
        <w:rPr/>
        <w:t>6.4.9 Status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Service Response Primitive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10.1 Open Id                        1, 2, 9, 10, 11</w:t>
      </w:r>
    </w:p>
    <w:p>
      <w:pPr>
        <w:pStyle w:val="PreformattedText"/>
        <w:bidi w:val="0"/>
        <w:jc w:val="left"/>
        <w:rPr/>
      </w:pPr>
      <w:r>
        <w:rPr/>
        <w:t>6.4.10.2 Open Failure                   35, 371, 41, 42, 49, 63</w:t>
      </w:r>
    </w:p>
    <w:p>
      <w:pPr>
        <w:pStyle w:val="PreformattedText"/>
        <w:bidi w:val="0"/>
        <w:jc w:val="left"/>
        <w:rPr/>
      </w:pPr>
      <w:r>
        <w:rPr/>
        <w:t>6.4.10.3 Open Success                   1, 2, 66</w:t>
      </w:r>
    </w:p>
    <w:p>
      <w:pPr>
        <w:pStyle w:val="PreformattedText"/>
        <w:bidi w:val="0"/>
        <w:jc w:val="left"/>
        <w:rPr/>
      </w:pPr>
      <w:r>
        <w:rPr/>
        <w:t>6.4.10.4 Deliver                        3, 6</w:t>
      </w:r>
    </w:p>
    <w:p>
      <w:pPr>
        <w:pStyle w:val="PreformattedText"/>
        <w:bidi w:val="0"/>
        <w:jc w:val="left"/>
        <w:rPr/>
      </w:pPr>
      <w:r>
        <w:rPr/>
        <w:t>6.4.10.5 Closing                        6, 7</w:t>
      </w:r>
    </w:p>
    <w:p>
      <w:pPr>
        <w:pStyle w:val="PreformattedText"/>
        <w:bidi w:val="0"/>
        <w:jc w:val="left"/>
        <w:rPr/>
      </w:pPr>
      <w:r>
        <w:rPr/>
        <w:t>6.4.10.6 Terminate                      6, 7, 17, 18, 19, 2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, 44, 45, 46, 50,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6, 57, 58, 67</w:t>
      </w:r>
    </w:p>
    <w:p>
      <w:pPr>
        <w:pStyle w:val="PreformattedText"/>
        <w:bidi w:val="0"/>
        <w:jc w:val="left"/>
        <w:rPr/>
      </w:pPr>
      <w:r>
        <w:rPr/>
        <w:t>6.4.10.7 Status Response                24</w:t>
      </w:r>
    </w:p>
    <w:p>
      <w:pPr>
        <w:pStyle w:val="PreformattedText"/>
        <w:bidi w:val="0"/>
        <w:jc w:val="left"/>
        <w:rPr/>
      </w:pPr>
      <w:r>
        <w:rPr/>
        <w:t>6.4.10.8 Error                          4, 5, 31, 38, 40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Mechanisms Tested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3 Flow Control Window               59, 61</w:t>
      </w:r>
    </w:p>
    <w:p>
      <w:pPr>
        <w:pStyle w:val="PreformattedText"/>
        <w:bidi w:val="0"/>
        <w:jc w:val="left"/>
        <w:rPr/>
      </w:pPr>
      <w:r>
        <w:rPr/>
        <w:t>9.2.4 Duplicate/Order Detection         25, 26, 27, 29, 32</w:t>
      </w:r>
    </w:p>
    <w:p>
      <w:pPr>
        <w:pStyle w:val="PreformattedText"/>
        <w:bidi w:val="0"/>
        <w:jc w:val="left"/>
        <w:rPr/>
      </w:pPr>
      <w:r>
        <w:rPr/>
        <w:t>9.2.5 Acks and Retransmission           27, 52, 53, 54</w:t>
      </w:r>
    </w:p>
    <w:p>
      <w:pPr>
        <w:pStyle w:val="PreformattedText"/>
        <w:bidi w:val="0"/>
        <w:jc w:val="left"/>
        <w:rPr/>
      </w:pPr>
      <w:r>
        <w:rPr/>
        <w:t>9.2.6 Checksum                          28</w:t>
      </w:r>
    </w:p>
    <w:p>
      <w:pPr>
        <w:pStyle w:val="PreformattedText"/>
        <w:bidi w:val="0"/>
        <w:jc w:val="left"/>
        <w:rPr/>
      </w:pPr>
      <w:r>
        <w:rPr/>
        <w:t>9.2.7 Push                              63, 64</w:t>
      </w:r>
    </w:p>
    <w:p>
      <w:pPr>
        <w:pStyle w:val="PreformattedText"/>
        <w:bidi w:val="0"/>
        <w:jc w:val="left"/>
        <w:rPr/>
      </w:pPr>
      <w:r>
        <w:rPr/>
        <w:t>9.2.8 Urgent                            60, 61, 62</w:t>
      </w:r>
    </w:p>
    <w:p>
      <w:pPr>
        <w:pStyle w:val="PreformattedText"/>
        <w:bidi w:val="0"/>
        <w:jc w:val="left"/>
        <w:rPr/>
      </w:pPr>
      <w:r>
        <w:rPr/>
        <w:t>9.2.9 ULP Timeout/Action                55, 56, 57, 58</w:t>
      </w:r>
    </w:p>
    <w:p>
      <w:pPr>
        <w:pStyle w:val="PreformattedText"/>
        <w:bidi w:val="0"/>
        <w:jc w:val="left"/>
        <w:rPr/>
      </w:pPr>
      <w:r>
        <w:rPr/>
        <w:t>9.2.10 Security                         38, 39, 40, 41, 42,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4, 45, 46, 47, 48, 49,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3- 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1 Precedence Level                 21, 22, 23</w:t>
      </w:r>
    </w:p>
    <w:p>
      <w:pPr>
        <w:pStyle w:val="PreformattedText"/>
        <w:bidi w:val="0"/>
        <w:jc w:val="left"/>
        <w:rPr/>
      </w:pPr>
      <w:r>
        <w:rPr/>
        <w:t>9.2.12 Multiplexing                     30, 31, 32, 33, 34, 36</w:t>
      </w:r>
    </w:p>
    <w:p>
      <w:pPr>
        <w:pStyle w:val="PreformattedText"/>
        <w:bidi w:val="0"/>
        <w:jc w:val="left"/>
        <w:rPr/>
      </w:pPr>
      <w:r>
        <w:rPr/>
        <w:t>9.2.13 Connection Opening               35, 37</w:t>
      </w:r>
    </w:p>
    <w:p>
      <w:pPr>
        <w:pStyle w:val="PreformattedText"/>
        <w:bidi w:val="0"/>
        <w:jc w:val="left"/>
        <w:rPr/>
      </w:pPr>
      <w:r>
        <w:rPr/>
        <w:t>9.2.14 Connection Closing               14, 15, 16, 17</w:t>
      </w:r>
    </w:p>
    <w:p>
      <w:pPr>
        <w:pStyle w:val="PreformattedText"/>
        <w:bidi w:val="0"/>
        <w:jc w:val="left"/>
        <w:rPr/>
      </w:pPr>
      <w:r>
        <w:rPr/>
        <w:t>9.2.15 Resets                           35, 50, 65, 66, 67, 6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9, 70, 71,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 Source Port Address Range         13</w:t>
      </w:r>
    </w:p>
    <w:p>
      <w:pPr>
        <w:pStyle w:val="PreformattedText"/>
        <w:bidi w:val="0"/>
        <w:jc w:val="left"/>
        <w:rPr/>
      </w:pPr>
      <w:r>
        <w:rPr/>
        <w:t>9.3.2 Destination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Range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Options Tested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1.1.3 Maximum Segment Siz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4- 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CP TEST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TEST NUMBERS versus TCP Commands/Primitives/Options/M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 the TCP Test Numbers which may be regarded as the</w:t>
      </w:r>
    </w:p>
    <w:p>
      <w:pPr>
        <w:pStyle w:val="PreformattedText"/>
        <w:bidi w:val="0"/>
        <w:jc w:val="left"/>
        <w:rPr/>
      </w:pPr>
      <w:r>
        <w:rPr/>
        <w:t>"principle tests" of each TCP Command or Primitive and/or Option or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 PURPOSE</w:t>
      </w:r>
    </w:p>
    <w:p>
      <w:pPr>
        <w:pStyle w:val="PreformattedText"/>
        <w:bidi w:val="0"/>
        <w:jc w:val="left"/>
        <w:rPr/>
      </w:pPr>
      <w:r>
        <w:rPr/>
        <w:t>---- ------    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Unspecified Passive Open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Active Open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Basic Data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Remote Driver Interpretation of command LC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Determine IUT Standard Send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Closing Handshake - IUT initiates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Closing Handshake - IUT peer initiates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Ability to reconnect Remote Driver command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Fully Specified Passive Op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Illegal Fully Specified Passive Op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Active Open with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Active Open with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Port Number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Graceful Closing - completion of data transfer after ULP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Graceful Closing - data transfer after receipt of peer's F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Graceful Closing - peer data transfer after IUT initiates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ULP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Peer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ULP Abort - data queued for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Peer Abort - data queued for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Precedence - mis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Precedence -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Precedence Negot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Out of ord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   Overlapp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    Los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   Bad Checksum de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    Sequence number wrap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Multiplexing - two connections with unique 4-tu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T opens pass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    Multiplexing - common destination port in 4-tuple comm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UT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    Multiplexing - common destination port in 4-tuple comm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    Multiplexing - two connections with unique 4-tuple I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s a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    Multiplexing - three connections with common IUT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4-tup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5- 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  PURPOSE</w:t>
      </w:r>
    </w:p>
    <w:p>
      <w:pPr>
        <w:pStyle w:val="PreformattedText"/>
        <w:bidi w:val="0"/>
        <w:jc w:val="left"/>
        <w:rPr/>
      </w:pPr>
      <w:r>
        <w:rPr/>
        <w:t>---- ------     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    Duplicate connection attempt - IUT pa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    Multiplexing - Same sequence numbers on two conn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    Duplicate connection attempt - IUT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    Setting security in Activ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      Setting security in Passiv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    Setting security in Fully Specified Passiv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    Secure IUT rejecting connection to unsecured pe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    Secure IUT rejecting connection from unsecured pe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    Security option placement in send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    Response to data with mismatched security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      Response to data with mismatched security protection auth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    Response to data with extra protection auth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      Use of security option for unclassified conn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    Recognition of UNCLASS and GENSER as unsec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      Unsecured IUT response to connection attempt by secured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    Unsecured IUT response to data marked with classified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    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    Maximum segment siz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    Retransmission after acknowledgment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      Retransmission after acknowledgment of SYN and F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         ULP timeout service in Activ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    ULP timeout service i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      ULP timeout service in Passiv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    ULP timeout notify actio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      TCP in window mechani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    Urgent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      Urgent service when peer has zero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    Urgent data deli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      Push Service - Service not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      Push service - Service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        Reset - as response to connection refus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      Reset - partial reset prior to connection establish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      Reset - response to reset received while send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    Reset segment format on receipt of Active Open with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ning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        Reset segment format on receipt of Active Open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with no listening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    Reset segment format on receipt of invalid segment with ACK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        Reset segment format on receipt of invalid segment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 and ACK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    Reset - no reset sent on receipt of segment with b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knowledgm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         Determine number of connections resources will all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6- 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CP TEST SCENARIO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TEST SCENARIO FILES versus TCP TEST NUMB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, for each TCP Test Number, the UNIX filenames of the</w:t>
      </w:r>
    </w:p>
    <w:p>
      <w:pPr>
        <w:pStyle w:val="PreformattedText"/>
        <w:bidi w:val="0"/>
        <w:jc w:val="left"/>
        <w:rPr/>
      </w:pPr>
      <w:r>
        <w:rPr/>
        <w:t>TCP test Scenario Files in which i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         SCENARIO NAME</w:t>
      </w:r>
    </w:p>
    <w:p>
      <w:pPr>
        <w:pStyle w:val="PreformattedText"/>
        <w:bidi w:val="0"/>
        <w:jc w:val="left"/>
        <w:rPr/>
      </w:pPr>
      <w:r>
        <w:rPr/>
        <w:t>-----------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        INIT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        INIT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        INIT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        INIT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        INIT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        INIT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             INIT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          INI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          BASI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BASI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        BASI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BASI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             BASI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   BASI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   BASI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   BASI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             BASI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   BASI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             BASI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   BASI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             BASI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      BASI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        BASI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      BASI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             BASIC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                BASIC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                 BASIC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                BASIC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                 BASI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7- 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           SCENARIO NAME</w:t>
      </w:r>
    </w:p>
    <w:p>
      <w:pPr>
        <w:pStyle w:val="PreformattedText"/>
        <w:bidi w:val="0"/>
        <w:jc w:val="left"/>
        <w:rPr/>
      </w:pPr>
      <w:r>
        <w:rPr/>
        <w:t>-----------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    BASIC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                 BASIC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                 BASIC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                 BASIC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                 BASIC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                 BASIC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                 BASIC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                 BASIC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                 BASIC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                   BASIC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                 BASIC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                 BASIC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                 BASIC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                 BASIC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                 BASIC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                   BASIC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                 BASIC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                   BASIC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                 BASIC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                   BASIC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                 BASIC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                 BASI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                 FUL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                 FUL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                   FUL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                      FUL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                 FUL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                   FUL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                 FUL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                   FULL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                 FULL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                   FULL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                 FULL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                   FULL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                   FUL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                     FULL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                   FULL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                   FULL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                 FULL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                     FULL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                 FULL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                     FULL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                 FULL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                      QUAL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8- 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P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a brief narrative of the scope and objectives of</w:t>
      </w:r>
    </w:p>
    <w:p>
      <w:pPr>
        <w:pStyle w:val="PreformattedText"/>
        <w:bidi w:val="0"/>
        <w:jc w:val="left"/>
        <w:rPr/>
      </w:pPr>
      <w:r>
        <w:rPr/>
        <w:t>each TCP test Scenario File and a narrative of each individual test in</w:t>
      </w:r>
    </w:p>
    <w:p>
      <w:pPr>
        <w:pStyle w:val="PreformattedText"/>
        <w:bidi w:val="0"/>
        <w:jc w:val="left"/>
        <w:rPr/>
      </w:pPr>
      <w:r>
        <w:rPr/>
        <w:t>that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INIT1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INIT1 is the first test of a test session. This scenario</w:t>
      </w:r>
    </w:p>
    <w:p>
      <w:pPr>
        <w:pStyle w:val="PreformattedText"/>
        <w:bidi w:val="0"/>
        <w:jc w:val="left"/>
        <w:rPr/>
      </w:pPr>
      <w:r>
        <w:rPr/>
        <w:t>tests the most basic TCP functions of the TCP Implementation Under</w:t>
      </w:r>
    </w:p>
    <w:p>
      <w:pPr>
        <w:pStyle w:val="PreformattedText"/>
        <w:bidi w:val="0"/>
        <w:jc w:val="left"/>
        <w:rPr/>
      </w:pPr>
      <w:r>
        <w:rPr/>
        <w:t>Test (IUT) and the compliance of the IUT Remote Driver to the DCA</w:t>
      </w:r>
    </w:p>
    <w:p>
      <w:pPr>
        <w:pStyle w:val="PreformattedText"/>
        <w:bidi w:val="0"/>
        <w:jc w:val="left"/>
        <w:rPr/>
      </w:pPr>
      <w:r>
        <w:rPr/>
        <w:t>Protocol Laboratory TCP Remote Driver Specification. If the IUT and</w:t>
      </w:r>
    </w:p>
    <w:p>
      <w:pPr>
        <w:pStyle w:val="PreformattedText"/>
        <w:bidi w:val="0"/>
        <w:jc w:val="left"/>
        <w:rPr/>
      </w:pPr>
      <w:r>
        <w:rPr/>
        <w:t>the Remote Driver do not receive good results on the first run of</w:t>
      </w:r>
    </w:p>
    <w:p>
      <w:pPr>
        <w:pStyle w:val="PreformattedText"/>
        <w:bidi w:val="0"/>
        <w:jc w:val="left"/>
        <w:rPr/>
      </w:pPr>
      <w:r>
        <w:rPr/>
        <w:t>this scenario, further testing should be abandoned until the problems</w:t>
      </w:r>
    </w:p>
    <w:p>
      <w:pPr>
        <w:pStyle w:val="PreformattedText"/>
        <w:bidi w:val="0"/>
        <w:jc w:val="left"/>
        <w:rPr/>
      </w:pPr>
      <w:r>
        <w:rPr/>
        <w:t>exhibited ar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1 tests the TCP implementation for its ability to perform the most</w:t>
      </w:r>
    </w:p>
    <w:p>
      <w:pPr>
        <w:pStyle w:val="PreformattedText"/>
        <w:bidi w:val="0"/>
        <w:jc w:val="left"/>
        <w:rPr/>
      </w:pPr>
      <w:r>
        <w:rPr/>
        <w:t>basic TCP functions: Active Open, Passive Open, transfer of data and</w:t>
      </w:r>
    </w:p>
    <w:p>
      <w:pPr>
        <w:pStyle w:val="PreformattedText"/>
        <w:bidi w:val="0"/>
        <w:jc w:val="left"/>
        <w:rPr/>
      </w:pPr>
      <w:r>
        <w:rPr/>
        <w:t>closing. The scenario determines that the Remote Driver interprets</w:t>
      </w:r>
    </w:p>
    <w:p>
      <w:pPr>
        <w:pStyle w:val="PreformattedText"/>
        <w:bidi w:val="0"/>
        <w:jc w:val="left"/>
        <w:rPr/>
      </w:pPr>
      <w:r>
        <w:rPr/>
        <w:t>Central Driver commands correctly, acknowledges the receipt of a</w:t>
      </w:r>
    </w:p>
    <w:p>
      <w:pPr>
        <w:pStyle w:val="PreformattedText"/>
        <w:bidi w:val="0"/>
        <w:jc w:val="left"/>
        <w:rPr/>
      </w:pPr>
      <w:r>
        <w:rPr/>
        <w:t>command from the Central Driver and correctly formats IUT responses</w:t>
      </w:r>
    </w:p>
    <w:p>
      <w:pPr>
        <w:pStyle w:val="PreformattedText"/>
        <w:bidi w:val="0"/>
        <w:jc w:val="left"/>
        <w:rPr/>
      </w:pPr>
      <w:r>
        <w:rPr/>
        <w:t>that it sends to the Centra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:  UNSPECIFIED PASSIVE OPEN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implement a Pas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which accepts an Active Open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mote Driver (RD) performs a Specified Pass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. Laboratory Slave Driver (LSD) does an A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a connection is made by fi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OPEN SUCCESS response from the LSD. En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D acknowledges all command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ral Driver (CD). Determine that all 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ponses are correctly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connection is made. The RD correctly interpr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commands, acknowledges CD commands and form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Connection is not made or the RD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ret CD commands, acknowledge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UT respon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9- 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:  ACTIVE OPEN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mplementation Under Test (IUT) implement an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Laboratory Slave Driver (LSD) performs a Pass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. The Remote Driver (RD) does an Active O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listening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a connection is made by fi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OPEN SUCCESS response from the RD. En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D acknowledges all command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ral Driver. Determine that all RD respon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correctly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connection is made. The RD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rets CD commands, acknowledges CD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rmats IU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Connection is not made or the RD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ret CD commands, acknowledge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U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:  BASIC DATA TRANSFER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send and deliv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sends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Driver (RD). The RD sends data to the L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Ensure that all the data the IUT is dir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to the LSD is received by the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ence Implementation (REF). Check that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sent by the LSD is delivered to the R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UT. Ensure that the RD acknowledges al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 from the Central Driver. Determi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D responses are correctly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sends all the data it is requested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elivers all the data it receives. The 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interprets CD commands, acknowledges 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nd formats IU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does not send all the data it is 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nd or does not deliver all the data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s. Also that the RD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ret CD commands, acknowledges CD command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UT respon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10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:  SIGNIFICANCE OF COMMAND LCN TO REMOTE DRIVER AND IU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 the Implementation Under Test (IUT) and the IUT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(RD) correctly interpret the local connection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cn) specified in the commands the RD receiv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Driver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Central Driver (CD) sends a Send comman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Driver (RD) which contains an lcn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 that is not established. The 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s the IUT to send data to the LSD over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Ensure that the RD reports in correc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IUT reponds to the incorrect lcn with TC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: CONNECTION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recognizes an invalid lcn. The 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interprets CD commands, acknowledges 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nd formats IU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does not recognize an invalid lcn. Als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D does not correctly interpret CD comman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 or format IU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:  DETERMINE IUT STANDARD SEND BUFFER FOR TESTING PURPOSE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termine the standard size buffer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 Under Test (IUT) requires to guarante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UT will output at least two segments without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Remote Driver issues a series of Send comma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command requests a larger increment of data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ent.  After each Send command, the LSD wa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data to be delivered. Once the data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ivered, check the TCP segments col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oratory Reference Implementation (REF)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if more than one segment wa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the data. When more than one segment is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nd the data or the response TCP ERR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FFICIENT RESOURCES is returned by the IUT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i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When a Send command data length requi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UT to send the data in more than one segment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length is noted. If the response TCP ERROR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UFFICIENT RESOURCES has been reported,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 of the Send command immediately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mmand that caused that response i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bservation: The IUT standard send buffer is no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 opera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11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:  CLOSING HANDSHAKE WHEN IUT INITIATES CLOSE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correctly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ing handshake when it initiates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Remote Driver (RD) performs a close.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oratory Slave Driver (LSD) receiv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ion of peer closing from the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Implementation (REF), it performs a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Ensure that the RD reports TERMINAT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 CLOSED or TERMINATE: ULP CLOS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UT indicates the connection closed. Check the TC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s collected by the REF to determin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UT acknowledged the FIN from the REF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acknowledges the FIN of the REF. The I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s its connection closed. The RD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rets Central Driver (CD) comman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s CD commands and formats IU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does not acknowledge the FIN of the REF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UT does not report its connection closed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T reports its connection closed before the R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s. The RD does not correctly interpret 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, acknowledge CD commands or format I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:  CLOSING HANDSHAKE WHEN IUT PEER INITIATES CLOSE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correctly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ing handshake when its peer initiates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performs a clo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IUT reports receiving the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 Implementation (REF) closing, it perfor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Ensure that the RP correctly reports CL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ERMINATE: CONNECTION CLOSED when it rece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responses from the IUT for the REF's cl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final closing of the connection. Chec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CP segments collected by the REF to determi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UT did not send its FIN befor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ructed to close by the RD. Also check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UT sends a FIN to the REF once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ructed to clo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12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waits to be instructed to close befor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 a FIN. It sends a FIN when it is instru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lose. The IUT correctly reports its pe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ing and the closing of the connection. The 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interprets Central Driver (CD) comman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s CD commands and formats I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sends a FIN in response to a peer's F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it is instructed to close or the IU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send a FIN when it is instructed to clo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ure also occurs when the IUT does not repor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r's closing or the closing of the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reasons for failure are when the RD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interpret CD commands, acknowledge 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or format IU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:  ABILITY TO RECONNECT TO COMMAND CHANNEL AFTER CLOSURE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Remote Driver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ning after the Central Driver closes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Central Driver instructs the Remote Driv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ll itself. After waiting five seconds to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nection to be cleared, the Central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to reconnect the command channe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If the scenario aborts when the Central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s to reconnect the command channe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 Driver, the Remote Driver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ening. If the Central Driver is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nnect the command channel, a Remote Dr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listening after the command channel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A Remote Driver is left listening when the Cent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(CD) closes the command channel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Driver, and reconnection to the Cent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A Remote Driver is not left listening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ral Driver closes the command channel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Driver. The Remote Drive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interpret CD commands, acknowledge 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or format IUT respon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13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CP SCENARIOS AND TES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BASIC1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BASIC1 tests the TCP implementation of Fully Specified</w:t>
      </w:r>
    </w:p>
    <w:p>
      <w:pPr>
        <w:pStyle w:val="PreformattedText"/>
        <w:bidi w:val="0"/>
        <w:jc w:val="left"/>
        <w:rPr/>
      </w:pPr>
      <w:r>
        <w:rPr/>
        <w:t>Passive Open, and Active Open with Data.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9:  FULLY SPECIFIED PASSIVE OPEN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implement a pas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which accepts an Active Open request only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addres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mote Driver (RD) performs a full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ive Open. Laboratory Slave Driver (LSD)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ctive Open to it from a socket boun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a connection was ma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ing an OPEN SUCCESS response from the L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connection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Connection was no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:  FULLY SPECIFIED PASSIVE OPE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ill the the Implementation Under Test (IUT) fully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ive Open accept an Active Open request from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pecified 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mote Driver (RD) performs a full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ive Open. Laboratory Slave Driver (LSD)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ctive Open to it from a socket with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number than the one specified in the 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Passiv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a connection was ma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ing that the Laborator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 (REF) sent an OPEN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Connection was no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Connection was ma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14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:  ACTIVE OPEN WITH DATA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send data on its SY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 on an Active Open wit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mote Driver (RD) performs an Active 0pen wit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e IUT's SYN segment to see i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 sent on tha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sends data on its SYN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does not send data on its SYN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2: ACTIVE OPEN WITH DATA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ac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ceived on the SYN segment in its SYN ACK (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 establishment)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Laboratory Slave Driver (LSD) performs an A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wit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e IUT SYN ACK segment to ensure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acknowled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Data is not acknowledged on the IUT SYN ACK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Data is acknowledged on the IUT SYN ACK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: PORT NUMBER RANG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mplementation Under Test (IUT) assign a ran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port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mote Driver (RD) does two Passive Open reques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specifies source port 1 and the other spec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rce port 65535. The RD also does an Active O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estination port 655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whether the IUT returns SYSTEM ERROR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D SOURCE PORT NOT PERMITTED or the OPEN 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Passive Open requests. En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onnection was made when destination port 655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 specified in the Activ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: Result is to indicate the range of port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IUT allows to be assig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15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P SCENARIOS AND TES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BASIC2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BASIC2 tests the TCP implementation of graceful closings, its</w:t>
      </w:r>
    </w:p>
    <w:p>
      <w:pPr>
        <w:pStyle w:val="PreformattedText"/>
        <w:bidi w:val="0"/>
        <w:jc w:val="left"/>
        <w:rPr/>
      </w:pPr>
      <w:r>
        <w:rPr/>
        <w:t>handling of aborts, precedence, an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4: DATA TRANSFER IN CLOSING STAT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provide grac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ing by completing data transfer after its Upper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has initiated clos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Remote Driver (RD) sends a larg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and immediately c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Laborator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 (REF) receives all the data the I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 requested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All expected data was received by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All expected data not received by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5: DATA TRANSFER IN CLOSING STAT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provide grac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ing by continuing to send data after receiving pe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IUT is instructed to send data after it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 its peer's closing FIN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IUT sends the data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ing that all expected data is recei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oratory Reference Implementation (R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all data IUT was asked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does not receive all data IUT was asked to s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16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6: DATA TRANSFER IN CLOSING STAT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deliver data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t has initiated clos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mote Driver tells IUT to close. On receiv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UT's close, the Laboratory Slave Driver (LS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s the Laboratory Reference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F) to send data to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IUT delivers all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 by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delivers all data sent by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IUT does not deliver all data sent by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7: UPPER LAYER PROTOCOL ABOR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perform an abor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a correct reset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mote Driver (RD) aborts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at the Laboratory Slave Driver (LS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s a TERMINATE: REMOTE ABORT respons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D reports TERMINATE: ULP ABORT or TERMINATE: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sends a reset segment and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does not send a reset segment or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8: PEER ABOR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mplementation Under Test (IUT) detect its peer's ab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instructs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oratory Reference Implementation (REF) to ab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at the IUT reports TERMINATE: REMOTE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correctly reports REMOTE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IUT does not correctly report its peer's ab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17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9: UPPER LAYER PROCESS ABOR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discard data que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ending when it performs a ULP ab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mote Driver (RD) sends data to its peer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aborts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at the Laboratory Slave Driver (LS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s a TERMINATE: REMOTE ABORT respons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D reports TERMINATE: ULP ABORT. Examine the I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 segment for correctness and determine i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sent by the RD was received by the L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sends the correct terminate response,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segment is correctly formatted, and not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sent by the IUT is receiv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oratory Reference Implementation (R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sends an incorrect terminate response o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reset segment. If all data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LSD, this particular result is inconclus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data may already be sent before the Cent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command to abort is received by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: PEER ABOR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detect its pe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and then discard data queued for se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instructs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oratory Reference Implementation (REF) to ab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the IUT is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at the IUT reports TERMINATE: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RT and that the IUT stops sending data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ing the peer's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correctly reports REMOTE ABORT and stops s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after receiving its peer'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IUT does not correctly report its peer's abort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data sent is received by the LSD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result is inconclusive as all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delivered before the Central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abort is recei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18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: MISMATCHED PRECEDENC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provide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a precedence value for the connection and mak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cks of the precedence of incoming segment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mote Driver (RD) passively opens a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maximum precedence. Laboratory Slave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LSD) actively opens at a less than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edence and Laboratory Reference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F) does not raise it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IUT sets the precedenc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checking the segments output by the IUT.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IUT aborts the connection when REF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precedence by looking for TERMINATE: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RT from the LSD or an OPEN FAILURE from the LS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sets precedence option and aborts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eer's precedence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IUT does not set precedence option or m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when precedence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2: PRECEDENC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provide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precedence for the connection and make correct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incoming segments to the conn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mote Driver (RD) passively opens a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maximum precedence. Laboratory Slave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LSD) actively opens at a less than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edence. The Laboratory Reference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F) raises its precedence during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connection is ma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ing that the LSD reports an OPEN SUC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the IUT segments to ensure that preced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makes the connection and sets-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does not set precedence or does not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nection even though the REF matched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e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19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3: PRECEDENCE NEGOTIATIO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provide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precedence for the connection and raise its prece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tch its peer's preced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Laboratory Slave Driver (LSD) passively ope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 with a given precedence.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opens with a zero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connection is ma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ing that the LSD reports an OPEN SUC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the IUT segments to ensure that preced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makes the connection and set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does not raise precedence to mat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ence of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4: STATU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in its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correctly report a connection's source p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port, destination address,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nce and states (These fields were sele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both static and dynamic internal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Remote Driver (RD) asks the IUT to gi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of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Ensure that the status response given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rue status of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reports the status of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ilure: The IUT does not report the status of the connec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20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P SCENARIOS AND TES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BASIC3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BASIC3 tests the TCP implementation's ability to maintain</w:t>
      </w:r>
    </w:p>
    <w:p>
      <w:pPr>
        <w:pStyle w:val="PreformattedText"/>
        <w:bidi w:val="0"/>
        <w:jc w:val="left"/>
        <w:rPr/>
      </w:pPr>
      <w:r>
        <w:rPr/>
        <w:t>data integrity: out of order data, overlapping data, lost data,</w:t>
      </w:r>
    </w:p>
    <w:p>
      <w:pPr>
        <w:pStyle w:val="PreformattedText"/>
        <w:bidi w:val="0"/>
        <w:jc w:val="left"/>
        <w:rPr/>
      </w:pPr>
      <w:r>
        <w:rPr/>
        <w:t>segments with bad checksums and segments with sequence number</w:t>
      </w:r>
    </w:p>
    <w:p>
      <w:pPr>
        <w:pStyle w:val="PreformattedText"/>
        <w:bidi w:val="0"/>
        <w:jc w:val="left"/>
        <w:rPr/>
      </w:pPr>
      <w:r>
        <w:rPr/>
        <w:t>wrap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5: OUT OF ORD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mplementation Under Test (IUT) correctly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s which arrive out of order, as indicated by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sends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UT. The Laboratory Reference Implementation (RE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des the data into segments and outputs them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if the IUT delivers the data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correctly reorders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does not correctly reorde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6: OVERLAPPING DATA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mplementation Under Test (IUT) clean up overl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AB) sends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UT. The Laboratory Reference Implementation (RE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ackages the data for retransmission so that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s contain both new data and data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IUT accepts the dat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ctly deliver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is able to accept the overlapping data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ver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does not deliver the data on segments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arrival or delivers the data incorrec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21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7: LOST DATA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mplementation Under Test (IUT) detect that data is l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sends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Driver. The Laborator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ation (REF) divides the data into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s and sends data, omitting a segmen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ing segment is not sent until the last seg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 is retransmitted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IUT does not acknowled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thing sent after this missing segment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sing segment i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does not acknowledge any data received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correctly ordered segment, unti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sing segment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The IUT acknowledges data sent after the mi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 before the missing segment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8: CHECKSUM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detect a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bad checksum and discard it?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Laboratory Slave Driver (LSD) sends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UT. The Reference Implementation (REF) sends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gment with a bad checksum and retransmits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rrectly several times before transmitting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ication: Determine that the IUT acknowledges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s sent with a good checksum by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data collected by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only acknowledges segments sent with g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acknowledges segments sent with bad checksu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l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22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: SEQUENCE NUMBER WRAPAROUN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use correct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thmetic when comparing sequence number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sends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UT. The Laboratory Reference Implementation (RE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as its initial sequence number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aranteed to cause wraparound from 2**32-1 to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data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if the IUT acknowledges all data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acknowledges the data sent by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does not acknowledge any data sent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 after the sequence number wraparound occu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23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P SCENARIOS AND TES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BASIC4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basic 4 test how well the TCP implementation can establish</w:t>
      </w:r>
    </w:p>
    <w:p>
      <w:pPr>
        <w:pStyle w:val="PreformattedText"/>
        <w:bidi w:val="0"/>
        <w:jc w:val="left"/>
        <w:rPr/>
      </w:pPr>
      <w:r>
        <w:rPr/>
        <w:t>multiple connections and demultiplex data sent over these connections.</w:t>
      </w:r>
    </w:p>
    <w:p>
      <w:pPr>
        <w:pStyle w:val="PreformattedText"/>
        <w:bidi w:val="0"/>
        <w:jc w:val="left"/>
        <w:rPr/>
      </w:pPr>
      <w:r>
        <w:rPr/>
        <w:t>A TCP connection is defined by the source port, source address,</w:t>
      </w:r>
    </w:p>
    <w:p>
      <w:pPr>
        <w:pStyle w:val="PreformattedText"/>
        <w:bidi w:val="0"/>
        <w:jc w:val="left"/>
        <w:rPr/>
      </w:pPr>
      <w:r>
        <w:rPr/>
        <w:t>destination port and destination address of the connection. This four</w:t>
      </w:r>
    </w:p>
    <w:p>
      <w:pPr>
        <w:pStyle w:val="PreformattedText"/>
        <w:bidi w:val="0"/>
        <w:jc w:val="left"/>
        <w:rPr/>
      </w:pPr>
      <w:r>
        <w:rPr/>
        <w:t>element identification is known as a 4-tuple. This scenario tests by</w:t>
      </w:r>
    </w:p>
    <w:p>
      <w:pPr>
        <w:pStyle w:val="PreformattedText"/>
        <w:bidi w:val="0"/>
        <w:jc w:val="left"/>
        <w:rPr/>
      </w:pPr>
      <w:r>
        <w:rPr/>
        <w:t>opening multiple connections with different combinations in the 4</w:t>
      </w:r>
    </w:p>
    <w:p>
      <w:pPr>
        <w:pStyle w:val="PreformattedText"/>
        <w:bidi w:val="0"/>
        <w:jc w:val="left"/>
        <w:rPr/>
      </w:pPr>
      <w:r>
        <w:rPr/>
        <w:t>tuple (from the viewpoint of the I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: MULTIPLEX DATA OVER 2 CONNECTIONS WITH UNIQUE 4-TUPLES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mplementation Under Test (IUT) correctly del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ent over two connections it actively opened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tuple element in comm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Remote Driver (RD) opens two connect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oratory Slave Driver(LSD). The LSD then s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que data over each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IUT keeps the data sent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connection separate and delivers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delivers the data sent over each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does not deliver the data sent ove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correc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24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: MULTIPLEX OVER 2 CONNECTIONS WITH COMMON DEST.  PORT IN 4-TUPLE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mplementation Under Test (IUT) multiplex data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onnections which share a common destination por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4-tu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wo connections are opened which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 port on the Laborator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ation (REF). The LSD sends uniqu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each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IUT keeps the data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 connection separate and delivers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delivers the data sent over each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does not deliver the data sent ove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2: MULTIPLEX WITH 2 CONNECTIONS HAVING SAME REF SRC PORT IN 4-TUPLES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mplementation Under Test multiplex data over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s that have the same destination port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tup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actively ope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connections from the same source por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inct listening ports on the IUT. The LS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s unique data to the Remote Driver (RD)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,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all the data sent by the LSD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ivered correctly to the 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All sent data is delivered correctly to the 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Data is not delivered correctly to the 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3: MULTIPLEX DATA OVER 2 CONNECTIONS WITH UNIQUE 4-TUPLES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mplementation Under Test (IUT) correctly del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ent over two connections that the IUT passively ope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no 4-tuple elements in comm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opens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s to the Remote Driver (RD). The LS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sends unique data data over each conn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25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IUT keeps the data sent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connection separate and delivers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delivers the data sent over each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does not deliver the data sent ove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4: MULTIPLEX DATA OVER 3 CONNECTIONS WITH SAME SRC PORT IN 4-TUPL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mplementation Under Test (IUT) correctly estab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s and demultiplex data when the same IUT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is in the 4-tuple of 3 connection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actively opens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s to the same IUT port. The LS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s unique data to the Remote Driver (RD)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all three connections are ope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at the all the data sent over each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rrectly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All the data sent over the 3 connection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data sent over the 3 connections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5: IUT REJECTS DUPLICATE CONNECTIO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reject an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duplicate connection to its listening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actively opens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s to the IUT from different ports. LS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attempts to make a third connectio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source and destination port used in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IUT resets the origina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plicate connections, refuses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plicate connection (OPEN FAILURE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 by LSD) and does not enter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ing handshake for the duplicat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rejects the duplicate connection 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into the opening handshake fo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fails to reject the duplicate conn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26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6: MULTIPLEX DATA OVER CONNECTIONS USING THE SAME SEQUENCE NUMBER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mplementation Under Test (IUT) multiplex data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F uses the same sequence number on two connections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opens three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IUT and sends unique data over the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s to the Remote Driver (RD)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orory Reference Implementation (REF) ensu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the TCP segments on two of the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he same seque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all the data sent ov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 is correctly delivered to the 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All the data sent over each connection is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data sent over each connection i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7: IUT'S REFUSAL TO MAKE DUPLICATE CONNECTIO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refuse to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connection when it is actively o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Remote Driver (RD) makes a connec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oratory Slave Driver (LSD). RD then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a second connection with the same 4-tu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ame source and destination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Verify that the IUT refuses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plicate connection by responding with TCP ERROR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 ALREADY EXISTS or SYSTEM ERROR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D SOURCE POR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does not make a duplicate connection and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llocate resources for a duplicat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IUT allocates resources for a duplicat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oes not give proper response to the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the duplicate conn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27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P SCENARIOS AND TES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BASIC5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BASIC5 tests the TCP Implementation Under Test (IUT) for</w:t>
      </w:r>
    </w:p>
    <w:p>
      <w:pPr>
        <w:pStyle w:val="PreformattedText"/>
        <w:bidi w:val="0"/>
        <w:jc w:val="left"/>
        <w:rPr/>
      </w:pPr>
      <w:r>
        <w:rPr/>
        <w:t>basic and default security. It tests that the I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ows the security of the connection to be set by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rameters in the open servic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jects a connection request with a wrong security lev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orts the connection if a segment arrives with any mis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ecurit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 38 through 46 test basic security. Tests 47 through 50 test</w:t>
      </w:r>
    </w:p>
    <w:p>
      <w:pPr>
        <w:pStyle w:val="PreformattedText"/>
        <w:bidi w:val="0"/>
        <w:jc w:val="left"/>
        <w:rPr/>
      </w:pPr>
      <w:r>
        <w:rPr/>
        <w:t>default security. Default security checks are those checks which both</w:t>
      </w:r>
    </w:p>
    <w:p>
      <w:pPr>
        <w:pStyle w:val="PreformattedText"/>
        <w:bidi w:val="0"/>
        <w:jc w:val="left"/>
        <w:rPr/>
      </w:pPr>
      <w:r>
        <w:rPr/>
        <w:t>classified and unclassified hosts should perform. If the IUT does not</w:t>
      </w:r>
    </w:p>
    <w:p>
      <w:pPr>
        <w:pStyle w:val="PreformattedText"/>
        <w:bidi w:val="0"/>
        <w:jc w:val="left"/>
        <w:rPr/>
      </w:pPr>
      <w:r>
        <w:rPr/>
        <w:t>pass Test 38 or Test 39 (the setting of security in the IUT Active</w:t>
      </w:r>
    </w:p>
    <w:p>
      <w:pPr>
        <w:pStyle w:val="PreformattedText"/>
        <w:bidi w:val="0"/>
        <w:jc w:val="left"/>
        <w:rPr/>
      </w:pPr>
      <w:r>
        <w:rPr/>
        <w:t>Open and the IUT Passive Open), tests 40 through 46 are no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8: IUT'S ABILITY TO SET SECURITY IN ITS ACTIVE OPE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s the Implementation Under Test (IUT) able to set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 Active Ope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Remote Driver (RD) opens a conne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ification and protection parameters suppl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IUT Active Open. The Laboratory Sl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(LSD) opens with the same security in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iv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if the connection is opened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y. If the connection is opened, determi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urity parameters have been set correct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open service request does not return an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, the response TCP ERROR: SEC/PREC NOT ALLOW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ERROR: REQUESTED PARAMETER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Connection is successfully opened show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parameters have been set correctly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is not established the response T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: SEC/PREC NOT ALLOWED or SYSTEM ERRO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 PARAMETER NOT IMPLEMENTED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Connection is not established and neith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TCP ERROR: SEC/PREC NOT ALLOWED no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: REQUESTED PARAMETER NOT IMPLEMENT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from the IUT. Connection is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e parameters have not been set correc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28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9: IUT'S ABILITY TO SET SECURITY PARAMETERS IN ITS PASSIVE OPE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s the Implementation Under Test (IUT) able to set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 Passive Ope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Remote Driver (RD) uses the class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otection parameters that it is given for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UT Passive Open. The Laboratory Slave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LSD) sets the same parameters in its Active O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ttempts to open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connection is establish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 connection is opened successfully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fields in the TCP segments are check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sure that the IUT is setting the securit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 input parameter. The Laborator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 (REF) collects these segments.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 is not established, check that the I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 service response returned the response TC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: SEC/PREC NOT ALLOWED or SYSTEM ERROR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D PARAMETER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connection is established. Analysis determ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ecurity parameters were set in the I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ive Open. Also, the connection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d but the IUT returns either TCP ERRO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/PREC NOT ALLOWED or SYSTEM ERROR: 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NOT IMPLEMENTED in response to the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Although the connection is established, analys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als that the IUT is not setting security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ely matching peer's security. Also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is not established but no proper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response is received to the open 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: IUT'S ABILITY TO SET SECURITY IN ITS SPECIFIED PASSIVE OPE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s the Implementation Under Test (IUT) able to set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 Specified Passive O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Remote Driver (RD) uses the class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D and protection DIA as the parameters for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UT Passive Open. The Laboratory Slave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LSD) sets the same parameters in its Active O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ttempts to open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connection is establish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 connection is opened successfull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fields in the TCP segments are check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sure that the IUT is setting security from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parameter. The Laborator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 (REF) collects these segments.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 is not established, check that the I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29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 service reponse returned the response TC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: SEC/PREC NOT ALLOWED or SYSTEM ERROR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D PARAMETER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connection is established and analysis d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es that the security parameters wer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T specified passive open. Also,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established but the IUT returns either TC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: SEC/PREC NOT ALLOWED or SYSTEM ERRO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 PARAMETER NOT IMPLEMENTED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n 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Connection is established but analysis revea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UT is not setting security but merely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r's security. Also, connection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d and no proper security related respo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ceived to the open 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: SECURE IUT REJECTS CONNECTION TO UNSECURED PE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secured Implementation Under Test (IUT) rej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 to an unsecured p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Remote Driver (RD) with security set in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Open opens to the Laborator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ation (REF). The REF has passive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securit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at the IUT returns an OPEN EAILU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connection is not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successfully gets an OPE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-fails to get an OPE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2: SECURE IUT REJECTS CONNECTION ATTEMPT OF UNSECURED PE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secured Implementation Under Test (IUT)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 attempt of an unsecured hos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Laboratory Slave Driver (LSP) with no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ly opens to the IUT. The IUT has passiv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ed with securit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no connection is establish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ing for an OPEN FAILURE respons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oratory Reference Implementation (R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REF gets an OPEN FAILURE or the IUT can no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connection is establish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30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3: SECURITY OPTION PLACEMENT IN DATA SEGMEN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s the Implementation Under Test (IUT) consistent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option placement when sending da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A secure connection is opened. Both the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ave Driver (LSD) and the Remote Driver (RD) se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all the data sent by the LS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D is correctly delivered by the other pe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the segment information col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oratory Reference Implementation (REF)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correct security was placed on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All data is delivered and the security is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 on each TCP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All data is not correctly delivered or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are not correctly placed on every TCP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4: RESPONSE TO DATA WITH MISMATCHED SECURITY CLA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reset a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receiving data with a mismatched security cla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A secure connection is established. The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ave Driver (LSD) sends data to the Remote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D). The Laboratory Reference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F) places a wrong security class on 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IUT resets the connec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ing that the REF reports REMOTE ABORT.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IUT reports SEC/PREC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resets the connection and reports SEC/PR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IUT fails to reset connection or does not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/PREC MISMATC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31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5: RESPONSE TO DATA WITH MISMATCHED PROTECTION AUTHORIT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reset a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receiving data with a mismatched security autho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A secure connection is established. The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ave Driver (LSD) sends data to the Remote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D). The Laboratory Reference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F) places an incorrect protection authorit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IUT resets the connec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ing that the REF reports REMOTE ABORT.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IUT reports SEC/PREC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resets the connection and reports SEC/PR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IUT fails to reset connection or does not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/PREC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6: RESPONSE TO DATA WITH AN EXTRA PROTECTION AUTHORIT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reset a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receiving data with an extra security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A secure connection is established. The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ave Driver (LSD) sends data to the Remote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D). The Laboratory Reference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F) places an extra protection authority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IUT resets the connec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ing that the REF reports REMOTE ABORT.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IUT reports SEC/PREC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resets the connection and reports SEC/PR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IUT fails to reset connection or does not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/PREC MISMATC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32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7: USE OF SECURITY OPTION FOR UNCLASSIFIED CONNECTI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use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or unclassified connec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Laboratory Slave Driver (LSD) does a Passive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ecurity set. The Remote Driver (RD) doe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Open with no securit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CP segments collected by the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ence Implementation (REF) to determine if I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s the security option at a default level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secured connection. Ensure that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 opened by looking for the OPEN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ponse from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: IUT does or does not use the security o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classified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est connectio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8: RECOGNITION OF UNCLASS AND GENSER AS EQUIVALENT TO UNSECUR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unsecured Implementation Under Test (IUT)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eer with security of UNCLASS and GEN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Laboratory Slave Driver (LSD) does a passive o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security set to UNCLASS and GENSER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Driver (RD) does an active open with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connection is ope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ing for OPEN SUCCESS response from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Connectio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Connection not establish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33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9: UNSECURED IUT RESPONSE TO CONNECTION ATTEMPT BY SECURE HO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with no security reject an Active Open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r with security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mote Driver (RD) does a Passive Open with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set. The Laboratory Slave Driver (LS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an Active Open with security set to CONFID and 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IUT rejects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searching for OPEN FAILURE response re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Connection is not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Connectio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0: UNSECURED IUT RESPONSE TO DATA MARKED WITH CLASSIFIED SECURIT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reset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inding data marked with security higher than unclassifi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s: A connection is established with no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s. The Laboratory Slave Driver (LSD) s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to the Remote Driver (RD). The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 Implementation (REF) places a class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option on a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IUT resets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ports SEC/PREC MISMATCH to the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correctly resets connection on fi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ly marked security 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fails to recognize wrong security ma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ata and does not reset the conn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34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P SCENARIOS AND TES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BASIC6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BASIC6 tests the TCP implementation for its ability to</w:t>
      </w:r>
    </w:p>
    <w:p>
      <w:pPr>
        <w:pStyle w:val="PreformattedText"/>
        <w:bidi w:val="0"/>
        <w:jc w:val="left"/>
        <w:rPr/>
      </w:pPr>
      <w:r>
        <w:rPr/>
        <w:t>perform the ALLOC service request correctly in the EXPLICIT mode under</w:t>
      </w:r>
    </w:p>
    <w:p>
      <w:pPr>
        <w:pStyle w:val="PreformattedText"/>
        <w:bidi w:val="0"/>
        <w:jc w:val="left"/>
        <w:rPr/>
      </w:pPr>
      <w:r>
        <w:rPr/>
        <w:t>control of the Centra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1: ALLOC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mplementation Under Test (IUT) perform the AL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request correctl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mote Driver (RD) and Laboratory Slave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LSD) establish a connection. The RD instruc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UT it has allocated a specified buffer siz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 Then the LSD sends data equal to twic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size to the 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amount of data delive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D by the IUT is not greater tha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the ALLOC request. If all th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is acknowledged prior to the RD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other ALLOC, the amount of data delivere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al to or less than the buffer siz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LLOC. If it is necessary for the RD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 ALLOC for all the sent data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knowledged, then results ar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ining the TCP segments col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oratory Reference Implementation (REF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s are analyzed to make sure that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than was specified in the ALLOC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knowledged before the IUT receive window wa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delivers data equal to or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delivers more data than ALLOC spec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nclusive: Analysis cannot be done to determine IUT's performa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35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P SCENARIOS AND TES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ULL1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ULL1 tests the TCP implementation of maximum segment size</w:t>
      </w:r>
    </w:p>
    <w:p>
      <w:pPr>
        <w:pStyle w:val="PreformattedText"/>
        <w:bidi w:val="0"/>
        <w:jc w:val="left"/>
        <w:rPr/>
      </w:pPr>
      <w:r>
        <w:rPr/>
        <w:t>option, basic retransmission and ULP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2: MAXIMUM SEGMENT SIZE OPTIO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use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 size (MSS) option and respond correctly to its pe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transmission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an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(RD) establish a connection. The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 Implementation (REF) places a low MS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opening segment. The RD send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segment data collected by the REF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IUT uses the MSS option. Examine the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to see if the IUT sends any data segm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length greater than the MSS specified by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sends segments which do not exce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segment size specified by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IUT sends segments which exceed the maximum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specified by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: Observation is made as to whether the IUT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SS-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3: RETRANSMISSION AFTER ACKNOWLEDGMENT OF DATA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stop retransm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ly after receiving acknowledgment of da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an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(RD) establish a connection. The RD s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 The Laboratory Slave Driver (LSD) withho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knowledgments until it has received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missions of the olde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Examine the TCP segments collected by the RE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 the number of retransmissions of data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the data is acknowledged. En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 receives no more than two retransmission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has acknowledg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does not retransmit after data is acknowled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36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IUT does not stop retransmitting promptly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is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4: RETRANSMISSION AFTER ACKNOWLEDGMENT OF SYN AND FI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stop retransm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ly after its SYN and FIN are acknowledg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actively ope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 to the Remote Driver (RD)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oratory Reference Implementation (REF) withho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knowledgments of the IUT's SYN segment until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ransmitted several times. Then the RD clo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nection. The REF withholds retransmiss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the IUT's FIN segment is transmitted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Examine the TCP segments collected by the RE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 the number of times the IUT SYN seg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ransmitted after it is acknowledged. Cou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times the IUT FIN segment is retra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tted after it is acknowledged. En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 receives no more than two retransmission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acknowledges SYN or F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does not retransmit its SYN and F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s after they ar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does not stop retransmitting its SY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 segments promptly after they ar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5: IMPLEMENTATION OF ULP TIMEOUT SERVICE IN ACTIVE OPE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implement U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out when timeout is specified in its Active Ope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Find the number of retransmissions by the IUT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UT's default ULP timeout occurs or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timeout of two minutes sugges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L-STD 1778 is reached. This is done by open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 and having the Remote Driver (RD)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 The Laboratory Reference Implementation (RE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acknowledge the data. When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borted (or after 2 minutes), check the T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s collected by the REF and count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etransmissions for one data element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s the default number of retransmissions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Driver (RD) does an Active Open with a sm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P timeout and a timeout action of terminate s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D then sends data. The Laborator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ation (REF) withholds acknowledg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st continues until the connection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2 minutes pa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37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e TCP segments collected by the RE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 the number of times a data ele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ransmitted. The number of retransmission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ignificantly smaller than the default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implements ULP timeout if it rese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and the number of data retransmi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ignificantly smaller than the default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lure: IUT does not implement ULP timeout. The IU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set the connection or, if the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, the number of IUT retransmissions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abort was caused by the TCP default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prescribed ULP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6: IMPLEMENTATION OF ULP TIMEOUT SERVICE IN SEN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implement U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out when timeout specified in its S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Remote Driver (RD) and the Laboratory Sl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(LSD) establish a connection. The RD s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with a small ULP timeout and a timeout a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erminate set. The Laborator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ation (REF) withholds acknowledg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st continues until the connection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2 minutes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e TCP segments collected by the RE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 the number of times a data ele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ransmitted. The number of retransmission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ignificantly smaller than the defaul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retransmissions (determined in Test 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implements ULP timeout if it rese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s and the number of data retransmi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ignificantly smaller than the default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IUT does not implement ULP timeout. The IU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set the connection or, if the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, the number of IUT retransmissions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abort was caused by the TCP default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prescribed ULP time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38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: IMPLEMENTATION OF ULP TIMEOUT SERVICE IN PASSIVE OPE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implement U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out when timeout specified in its Passive O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Remote Driver (RD) does a Passive Open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P timeout set. The Laboratory Slave Driver (LS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s an Active Open and a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tablished. The RD then sends data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oratory Reference Implementation (REF) withho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knowledgments. The test continues unt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 terminates or 2 minutes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e TCP segments collected by the RE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 the number of times a data ele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ransmitted. The number of data retransmi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be significantly smaller tha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retransmissions (determined in Test 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implements ULP timeout if it rese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s and the number of data retransmi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ignificantly smaller than the default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IUT does not implement ULP timeout. The IU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set the connection or, if the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, the number of IUT retransmissions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abort was caused by the TCP default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prescribed ULP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8: IMPLEMENTATION OF ULP TIMEOUT NOTIFY SERVIC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implement a U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out where the timeout action is notif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Remote Driver (RD) does an Active Open with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P notify timeout set and establishe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 with the Laboratory Slave Driver (LS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D sends data. The Laborator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ation (REF) withholds acknowledgment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. The test continues until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s or 2 minutes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at the RD reports the TCP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LP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implements ULP no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IUT does not implements ULP notif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39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P SCENARIOS AND TES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ULL2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 the TCP implementation of zero window, urgent data, and pushed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9: RESPONSE TO ZERO WINDOW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eer's zer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A connection is established between the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ave Driver (LSD) and the Remote Driver (R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D sends data to the LSD. The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 Implementation (REF) acknowledg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data segment but announces a zero window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cknowled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e TCP segments collected by the RE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amount of data sent by the IUT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 had a zero window. The IUT should no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than one byte of data while the REF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sends no segment of-length greater than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its peer has a zer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sends a segment of length greater than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its peer has a zer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0: IMPLEMENTATION OF URGENT SERVIC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set the urgent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rgent pointer when requested to send urgent da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an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(RD) establish a connection. The RD s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rgent data to the L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e TCP segment information coll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aboratory Reference Implementation (REF)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sure that the IUT sets the urgent flag on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of the data. Also check that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rgent pointer on these segments equa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urgent data that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sequence number of the segment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rgent dat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40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correctly sets the urgent flag and urg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on urg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does not set the urgent flag or urg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correctly on urg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1: URGENT SERVICE WHEN PEER HAS ZERO WINDOW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handle urg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when its peer has a zero windo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an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(RD) establish a connection. The RD s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data and then urgent data to the LSD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oratory Reference Implementation (REF) sets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window to zero when it acknowledg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IUT segment. The REF opens its window ag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 in the dat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e TCP segments collected by the RE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sure that IUT sends segment while the REF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a zero window with the urgent flag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lue of the urgent pointer set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bytes of urgent data to be sent, and a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longer tha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sends one byte probe segmensts and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rgent flag and urgent pointer correctly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does not send one byte probe seg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urgent data is present, or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urgent flag or urgent pointer correctl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be segments it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2: DIFFERENTIATION BETWEEN URGENT AND NON-URGENT DATA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s the Implementation Under Test (IUT) able to deliver urgent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o make sure that the IUT can differenti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iver urgent and non-urgent data. The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ave Driver (LSD) and the Remote Driver (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tablish a connection. The LSD sends 1 byt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rgent data to the RD. It then sends the RD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of non-urg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Evaluate the DELIVER responses from th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rgent data must be delive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IVER from the non-urgent dat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41-                      TM-WD- 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RD DELIVER responses show the 1 byte of urg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delivered separately from the subsequent n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rg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RD DELIVER responses do not show the 1 byt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rgent data delivered separatel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non-urg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3: PUSH SERVICE WHEN NOT REQUESTE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push data whe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o do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an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(RD) establish a connection. The RD s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to the LSD. lt does not request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be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Examine the TCP segments collected by the RE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ush flag should not be set on any seg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 by the IUT except possibly the las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. (It is permissible for the IUT to se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 flag on the very last data segment 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correctly does not push any data or I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pushes the last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incorrectly sets push flags on data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 to be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4: PUSH SERVICE ON REQUE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s the Implementation Under Test (IUT) able to push data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an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(RD) establish a connection. The RD s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bytes of data with a push indication.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sends data without the push in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Examine the TCP segments col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oratory Reference Implementation (REF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data segment the IUT sends should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 flag set and should contain at lea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bytes of data sent with the pus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ion. The only other segment which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a valid push flag is the last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correctly sets push flag only on p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and possibly the last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fails to set push flag on pushed data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push flag on unpushed dat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42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: The IUT allows it Upper Level Protoco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rather than command push servic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ervation is made when the segment with the pu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carries more than the pushed dat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43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P SCENARIOS AND TES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ULL3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 whether the TCP implementation does correct reset processing.</w:t>
      </w:r>
    </w:p>
    <w:p>
      <w:pPr>
        <w:pStyle w:val="PreformattedText"/>
        <w:bidi w:val="0"/>
        <w:jc w:val="left"/>
        <w:rPr/>
      </w:pPr>
      <w:r>
        <w:rPr/>
        <w:t>It tests the common rese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5: RESPONSE TO CONNECTION REFUSA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respond correct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 refus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Remote Driver (RD) actively opens. Ther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listening process at the destination por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Activ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RD receives an OPEN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ponse from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reports an OPE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does not report an OPEN FAILUR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6: PARTIAL RESET PRIOR TO CONNECTION ESTABLISHMEN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continue list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ceiving a reset during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Remote Driver (RD) initiates a Passive Op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boratory Slave Driver (LSD) actively ope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receipt of the IUT's SYN ACK, the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 Implementation (REF) rese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. The LSD attempts to op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LSD reports an OPE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ponse from the REF on the second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second connection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second connection cannot be establish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44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7: RESPONSE TO RESET RCVD WHILE SENDING DATA OVER CONNECTIO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abort with the correct responses when its pe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s while the IUT is sending data over a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an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(RD) establish a connection. The RD s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 When the Laboratory Reference Implemen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(REF) receives the first IUT data segme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F resets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after the reset, the R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sponse TERMINATE: REMOTE ABORT from the I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LSD reports the response TERMINAT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VICE FAILURE from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correct TERMINATE responses are report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UT and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correct TERMINATE responses are not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IUT and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8: RESET FORMAT RESPONDING TO ACTIVE OPEN WITHOUT LISTENING POR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send a correct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 on receipt of a SYN for a non-existent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initiate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Open to a port on the IUT withou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e TCP segments col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oratory Reference Implementation (REF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UT reset segment must have the format: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= 0, acknowledgment number = th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the REF's SYN(segment&lt;s+1&gt;s),and the 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 flag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uses correct reset segm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uses incorrect reset segment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45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9: RESET FORMAT RESPONDING TO ACTIVE OPEN WITH DATA WITHOUT</w:t>
      </w:r>
    </w:p>
    <w:p>
      <w:pPr>
        <w:pStyle w:val="PreformattedText"/>
        <w:bidi w:val="0"/>
        <w:jc w:val="left"/>
        <w:rPr/>
      </w:pPr>
      <w:r>
        <w:rPr/>
        <w:t>-------  LISTENING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send a correct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receives the SYN of an Active Open with Data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xistent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initiate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Open with Data to a port on the I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a lis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e TCP segments col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oratory Reference Implementation (REF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UT reset segment must have the format: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= 0; acknowledgment number = th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the last byte of data on the REF's sy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, and the ACK and RESET flags set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UT has not passed the Active Open with Data tes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set segment must have the expected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 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uses correct reset segm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IUT uses incorrect reset segm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0: RESET FORMAT ON RECEIPT OF INVALID SEGMENT WITH ACK SE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send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format on receiving a segment with ACK se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xistent 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initiate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Open to a port on the IUT withou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ning process. The Laborator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ation (REF) omits the SYN from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 segment but sets the acknowledgment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uts a value in the acknowledgm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e TCP segments col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oratory Reference Implementation. The IUT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 must have the format: sequence number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knowledgment number on the REF's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, and the RESET flag set. The ACK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no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uses correct reset segm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uses incorrect reset segment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46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1: RESET FORMAT ON RECEIPT OF INVALID SEGMENT WITH SYN AND ACK SE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send a correct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receiving a SYN segment with ACK set for a port in LIS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Remote Driver (RD) does a Passive Open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oratory Slave Driver (LSD) does an Active Op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boratory Reference Implementation (RE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s an acknowledgment on its SYN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no connection is establish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that an OPEN FAILURE is repor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. If the connection attempt correctly fail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the TCP segments collected by the REF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UT reset must have the following format: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= acknowledgment number on the REF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, and the RESET flag set. The 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g must no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resets and uses correct rese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establishes connection after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 SYN segment or the IUT uses in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segm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2: NO RESET ON RECEIPT OF SEGMENT WITH BAD ACK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mplementation Under Test (IUT) erroneously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set on receiving a segment with a bad acknowledgment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an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(RD) establish a connection. The LSD s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to the the RD. The Laborator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ation (REF) places an incorr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knowledgment number on an outgoing segmen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 retransmits the bad segment three tim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correc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Determine that the IUT does not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. If the connection is not terminat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the TCP segments collected by the REF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rmine that the IUT has transmitted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knowledgments. These acknowledgments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rmat: sequence number = IUT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sequence number, acknowledgment number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quence number of the REF's segment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ed to acknowledge any of the data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d segment) and the ACK flag s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47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The IUT sends empty acknowledgments until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s the corrected segment. The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he IUT resets the connection on receiving the b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segment or the IUT acknowledges data seg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bad acknowledgment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>6 February 1987                   -48-                      TM-WD-8801/206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P SCENARIOS AND TES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QUAL1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1 tests the TCP implementation to determine how many TCE</w:t>
      </w:r>
    </w:p>
    <w:p>
      <w:pPr>
        <w:pStyle w:val="PreformattedText"/>
        <w:bidi w:val="0"/>
        <w:jc w:val="left"/>
        <w:rPr/>
      </w:pPr>
      <w:r>
        <w:rPr/>
        <w:t>it is able to provide. The scenario tests up to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3:  NUMBER OF TCP CONNECTIONS RESOURCES CAN SUPPOR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termine the maximum number of TCP connections provid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lementation Under Test(I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Laboratory Slave Driver (LSD) performs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ive opens. The Remote Driver (RD)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ed to consecutively open 12 a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s to each of these ports until it ru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of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ount every connection where an OPE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response received on the IUT Activ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. When the response TCP ERROR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UFFICIENT RESOURCES is found or 144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opened, the test is ended.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connections the IUT can support equa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connections the RD has opened pl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 for the comman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: The total number of connections the IUT is 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upport is noted. If the IUT is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more than 145 connections (it does not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of resources), this observation is no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